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TOWN OF EAST HAMPT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AST HAMPTON CT 064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ARD OF FINA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pecial Budget Meeting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nday, March 23, 2015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6:30 PM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ddle School Library/Media Cente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u w:val="single"/>
        </w:rPr>
      </w:pPr>
      <w:r>
        <w:rPr>
          <w:rFonts w:cs="Calibri" w:ascii="Calibri" w:hAnsi="Calibri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  <w:t>REVISED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u w:val="single"/>
        </w:rPr>
      </w:pPr>
      <w:r>
        <w:rPr>
          <w:rFonts w:cs="Calibri" w:ascii="Calibri" w:hAnsi="Calibri"/>
          <w:b/>
          <w:color w:val="FF0000"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edge of Allegi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ublic Remar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Discuss and take possible action on the Co. #2 Firehouse boil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2015-2016 Budget Discuss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Note: Citizens, the Board of Education and Town Council are invited for their comment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Segoe UI" w:hAnsi="CG Omega;Segoe UI" w:cs="CG Omega;Segoe UI"/>
      <w:b/>
      <w:color w:val="0000FF"/>
      <w:sz w:val="32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;Segoe UI" w:hAnsi="CG Omega;Segoe UI" w:cs="CG Omega;Segoe UI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48:00Z</dcterms:created>
  <dc:creator>Jeff Jylkka</dc:creator>
  <dc:description/>
  <cp:keywords/>
  <dc:language>en-US</dc:language>
  <cp:lastModifiedBy>Jylkka, Jeff</cp:lastModifiedBy>
  <cp:lastPrinted>2015-03-20T15:47:00Z</cp:lastPrinted>
  <dcterms:modified xsi:type="dcterms:W3CDTF">2015-03-20T19:48:00Z</dcterms:modified>
  <cp:revision>2</cp:revision>
  <dc:subject/>
  <dc:title>TOWN OF EAST HAMP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ystalPersist">
    <vt:lpwstr>CrystalPersist</vt:lpwstr>
  </property>
</Properties>
</file>